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 (Ассоциация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«27»</w:t>
      </w:r>
      <w:r>
        <w:rPr>
          <w:b/>
          <w:sz w:val="22"/>
          <w:szCs w:val="22"/>
          <w:u w:val="single"/>
        </w:rPr>
        <w:t xml:space="preserve">февраля </w:t>
      </w:r>
      <w:r>
        <w:rPr>
          <w:b/>
          <w:sz w:val="22"/>
          <w:szCs w:val="22"/>
        </w:rPr>
        <w:t>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>12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г. Нижний Новгород, ул. Костина, д. 3, Пом. П 13. (начало регистрации в 11 ч. 30 мин., окончание регистрации в 11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>63</w:t>
      </w:r>
      <w:r>
        <w:rPr>
          <w:sz w:val="24"/>
          <w:szCs w:val="24"/>
        </w:rPr>
        <w:t xml:space="preserve"> юридических лиц и индивидуальных предпринимателей – членов Ассоциации «ИГИС»из </w:t>
      </w:r>
      <w:r>
        <w:rPr>
          <w:b/>
          <w:sz w:val="24"/>
          <w:szCs w:val="24"/>
          <w:u w:val="single"/>
        </w:rPr>
        <w:t>123</w:t>
      </w:r>
      <w:r>
        <w:rPr>
          <w:sz w:val="24"/>
          <w:szCs w:val="24"/>
        </w:rPr>
        <w:t>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ИГИС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членов –</w:t>
      </w:r>
      <w:r>
        <w:rPr>
          <w:b/>
          <w:sz w:val="24"/>
          <w:szCs w:val="24"/>
        </w:rPr>
        <w:t>51, 1%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 Лобанова Елена Евгеньевна, заместитель генерального директора по правовым вопросам – председатель контрольного комитета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Жукова Лидия Валерьевна, член Совета Ассоциации «ИГ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Со вступительным словом выступила Председатель собрания – Лобанова Е.Е. и доложила, что в связи с отказом Министерства юстиции Российской Федерации в регистрации изменений, внесенных решением Общего собрания членов Ассоциации «ИГИС» от 17 декабря 2019 г., Протокол № 25</w:t>
      </w:r>
      <w:bookmarkStart w:id="0" w:name="_GoBack"/>
      <w:bookmarkEnd w:id="0"/>
      <w:r>
        <w:rPr>
          <w:b/>
          <w:bCs/>
          <w:sz w:val="22"/>
          <w:szCs w:val="22"/>
          <w:u w:val="single"/>
        </w:rPr>
        <w:t xml:space="preserve">, в связи с отсутствием кворума для проведения Общего собрания, было принято решение о проведении настоящего собрания с целью утверждения документов и иных изменений, вносимых в единый государственный реестр юридических лиц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собрания Васильева Ю.А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18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а об исполнении сметы доходов и расходов Ассоциации «ИГИС» за 2018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а об исполнении сметы доходов и расходов Ассоциации «ИГИС» за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отчетности за 2018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за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«ИГИС» за 2018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«ИГИС» за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сметы доходов и расходов Ассоциации «ИГИС» на 2019 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ИГИС» н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ереизбрание членов Совета Ассоциации в порядке ротации. Выборы Президента Ассоци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збрание Генерального директора Ассоциации «ИГИС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ожение «О членстве в Ассоциации «ИГИС», в том числе о размере, порядке расчета, а также порядке уплаты вступительного взноса, членских взнос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Положение «О мерах дисциплинарного воздействия в Ассоциации «ИГИС»;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ожение «О проведении Ассоциацией «ИГИС» анализа деятельности своих членов на основании информации, представляемой ими в форме отчетов»;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    Положение «О порядке ведения реестра членов Ассоциации «ИГИС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О размещении средств компенсационных фондов возмещения вреда и обеспечения договорных обязательств в соответствии с требованиями к кредитным организациям во исполнение Постановления Правительства РФ от 27.09.2016 г. № 970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4"/>
          <w:szCs w:val="24"/>
        </w:rPr>
        <w:t>Председателя собрания Лобанову Е.Е. об утверждении состава счетной коми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ветлана Вадим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Генерального директора Ассоциации Васильеву Ю.А., которая доложила о том, что изменилось в Ассоциации к моменту проведения данного Общего собрания членов Ассоциации «ИГИС», о предстоящих задачах. Кроме этого, доложила о том, какая работа была проведена Генеральным директором, Президентом Ассоциации за отчетный период. Предложила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Генерального директора Ассоциации Васильеву Ю.А., которая доложила о том, что изменилось в Ассоциации к моменту проведения данного Общего собрания членов Ассоциации «ИГИС», о предстоящих задачах. Кроме этого, доложила о том, какая работа была проведена Генеральным директором, Президентом Ассоциации за отчетный период. Предложила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19 г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Лобанову Е.Е. об утверждении отчета об исполнении сметы доходов и расходов Ассоциации «ИГИС» з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ИГИС» за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Лобанову Е.Е. об утверждении отчета об исполнении сметы доходов и расходов Ассоциации «ИГИС» з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ИГИС» за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Лобанову Е.Е. об утверждении годовой бухгалтерскойотчетностиАссоциации «ИГИС» з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годовой бухгалтерский баланс Ассоциации «ИГИС» за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сед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Лобанову Е.Е. об утверждении годовой бухгалтерской отчетности Ассоциации «ИГИС» з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>годовой бухгалтерский баланс Ассоциации «ИГИС» за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вос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Лобанову Е.Е. об утверждении отчета аудитора о деятельности Ассоциации «ИГИС» з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>отчет аудитора о деятельности Ассоциации «ИГИС» за 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дев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Лобанову Е.Е. об утверждении отчета аудитора о деятельности Ассоциации «ИГИС» з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>отчет аудитора о деятельности Ассоциации «ИГИС» за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дес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4"/>
          <w:szCs w:val="24"/>
        </w:rPr>
        <w:t xml:space="preserve">Председателя собрания Лобанову Е.Е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>сметы доходов и расходов Ассоциации «ИГИС» на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ГОЛОСОВАЛИ:</w:t>
      </w:r>
      <w:r>
        <w:rPr>
          <w:sz w:val="24"/>
          <w:szCs w:val="24"/>
        </w:rPr>
        <w:t xml:space="preserve"> «</w:t>
      </w:r>
      <w:r>
        <w:rPr>
          <w:bCs/>
          <w:sz w:val="22"/>
          <w:szCs w:val="22"/>
        </w:rPr>
        <w:t xml:space="preserve">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>смету доходов и расходов Ассоциации «ИГИС» на 2019 г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одиннадца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4"/>
          <w:szCs w:val="24"/>
        </w:rPr>
        <w:t xml:space="preserve">Председателя собрания Лобанову Е.Е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ИГИС» на 2020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«</w:t>
      </w:r>
      <w:r>
        <w:rPr>
          <w:bCs/>
          <w:sz w:val="22"/>
          <w:szCs w:val="22"/>
        </w:rPr>
        <w:t xml:space="preserve">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>смету доходов и расходов Ассоциации «ИГИС» на 2020 г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двенадцатому вопросу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заседания Лобанову Е.Е.  о переизбрании тайным голосованием членов Совета Ассоциации «ИГИС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ожила провести тайное голосование и включить в бюллетень для тайного голосования следующие кандидатуры в состав Совета Ассоциации «ИГИС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сильева Юлия Александровна – независимый член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Других предложений по кандидатурам в члены Совета от делегатов Общего собрания членов </w:t>
      </w:r>
      <w:r>
        <w:rPr>
          <w:rFonts w:eastAsia="Calibri"/>
          <w:sz w:val="24"/>
          <w:szCs w:val="24"/>
          <w:lang w:eastAsia="en-US"/>
        </w:rPr>
        <w:t>Ассоциации</w:t>
      </w:r>
      <w:r>
        <w:rPr>
          <w:sz w:val="24"/>
          <w:szCs w:val="24"/>
        </w:rPr>
        <w:t xml:space="preserve"> «ИГИС» не поступи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избрать следующих кандидатур в состав членов Совета Ассоциации «ИГИС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сильева Юлия Александровна – независимый член Совета.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43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заседания Лобанову Е.Е.  об избрании тайным голосованием Президента Ассоциации «ИГИС» из избранных вновь членов Совета Ассоциации «ИГИС». Выдать бюллетени для тайного голосования.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должность Президента Ассоциации «ИГИС» избрать Васильеву Юлию Александровну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инадцатому вопросу</w:t>
      </w:r>
    </w:p>
    <w:p>
      <w:pPr>
        <w:pStyle w:val="Normal"/>
        <w:spacing w:beforeAutospacing="1" w:after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 </w:t>
      </w:r>
      <w:r>
        <w:rPr>
          <w:sz w:val="24"/>
          <w:szCs w:val="24"/>
        </w:rPr>
        <w:t>Председателя собрания Лобанову Е.Е.  с предложением об избрании Генеральным директором Ассоциации «ИГИС» Самусевича Никиту Альбертовича на пятилетний срок. Иных кандидатур на должность Генерального директора Ассоциации «ИГИС» не поступил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4"/>
          <w:szCs w:val="24"/>
        </w:rPr>
        <w:t>Избрать Генеральным директором Ассоциации «ИГИС» Самусевича Никиту Альбертовича на пятилетний срок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четырнадцатому вопросу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 </w:t>
      </w:r>
      <w:r>
        <w:rPr>
          <w:sz w:val="24"/>
          <w:szCs w:val="24"/>
        </w:rPr>
        <w:t>Председателя собрания Лобанову Елену Евгеньевну, которая описала суть замечаний и доложила онеобходимости внесения изменений во внутренние документы Ассоциации «ИГИС» в связи с замечаниями Ростехнадзора, отраженными в акте проверки от 09 апреля 2019 года № 09-01-07/2718, а именно 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«О членстве в Ассоциации «ИГИС», в том числе о размере, порядке расчета, а также порядке уплаты вступительного взноса, членских взнос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Положение «О мерах дисциплинарного воздействия в Ассоциации «ИГИС»;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ложение «О проведении Ассоциацией «ИГИС» анализа деятельности своих членов на основании информации, представляемой ими в форме отчет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Положение «О порядке ведения реестра членов Ассоциации «ИГИС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>: Внести изменения 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«О членстве в Ассоциации «ИГИС», в том числе о размере, порядке расчета, а также порядке уплаты вступительного взноса, членских взнос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Положение «О мерах дисциплинарного воздействия в Ассоциации «ИГИС»;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ложение «О проведении Ассоциацией «ИГИС» анализа деятельности своих членов на основании информации, представляемой ими в форме отчет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Положение «О порядке ведения реестра членов Ассоциации «ИГ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пятнадца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   Президента Ассоциации «ИГИС» Самусевича Никиту Альбертовича о размещении средств компенсационных фондов возмещения вреда и обеспечения договорных обязательств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чик доложил о том, что кредитные организации, в которых допускается размещать средства компенсационных фондов возмещения вреда и обеспечения договорных обязательств Ассоциации, должны соответствовать требованиям о наличии у кредитной организации генеральной лицензии Центрального банка РФ на осуществление банковских операций, а также о наличии у кредитной организации собственных средств, размер которых не может быть менее 100 млрд. рублей. (Постановление Правительства РФ от 27.09.2016 г. № 970)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ил разместить средства компенсационных фондов Ассоциации «ИГИС» на специальных счетах банков Приволжский филиал ПАО "ПРОМСВЯЗЬБАНК", АО «РоссельхозБанк», АО «Альфа-Бан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63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>: Дальнейшее размещение средств компенсационных фондов Ассоциации «ИГИС» осуществлять на специальных счетах банков Приволжский филиал ПАО "ПРОМСВЯЗЬБАНК", АО «РоссельхозБанк», АО «Альфа-Банк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104775</wp:posOffset>
            </wp:positionV>
            <wp:extent cx="1732915" cy="16192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18285</wp:posOffset>
            </wp:positionH>
            <wp:positionV relativeFrom="paragraph">
              <wp:posOffset>666750</wp:posOffset>
            </wp:positionV>
            <wp:extent cx="1200150" cy="561975"/>
            <wp:effectExtent l="0" t="0" r="0" b="0"/>
            <wp:wrapNone/>
            <wp:docPr id="2" name="Рисунок 2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46885</wp:posOffset>
            </wp:positionH>
            <wp:positionV relativeFrom="paragraph">
              <wp:posOffset>6350</wp:posOffset>
            </wp:positionV>
            <wp:extent cx="1114425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15" t="27032" r="9727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 ________________ Лобанова Е.Е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брания _________________Жукова Л.В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52470B-96B2-4DDD-9607-088E65332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8</TotalTime>
  <Application>LibreOffice/7.4.7.2$Linux_X86_64 LibreOffice_project/40$Build-2</Application>
  <AppVersion>15.0000</AppVersion>
  <Pages>5</Pages>
  <Words>1663</Words>
  <Characters>9484</Characters>
  <CharactersWithSpaces>1112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</cp:lastModifiedBy>
  <cp:lastPrinted>2019-12-10T07:19:00Z</cp:lastPrinted>
  <dcterms:modified xsi:type="dcterms:W3CDTF">2020-03-02T10:32:00Z</dcterms:modified>
  <cp:revision>76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